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b/>
          <w:b/>
        </w:rPr>
      </w:pPr>
      <w:r>
        <w:rPr>
          <w:b/>
        </w:rPr>
        <w:t>П О В Е С Т К А</w:t>
      </w:r>
    </w:p>
    <w:p>
      <w:pPr>
        <w:pStyle w:val="Bt"/>
        <w:keepNext w:val="true"/>
        <w:keepLines/>
        <w:jc w:val="center"/>
        <w:rPr>
          <w:b/>
          <w:b/>
        </w:rPr>
      </w:pPr>
      <w:r>
        <w:rPr>
          <w:b/>
        </w:rPr>
        <w:t>заседания Российской трехсторонней комиссии по регулированию социально-трудовых отношений</w:t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  <w:t>24 апреля 2024 года                                                                                        10-30</w:t>
      </w:r>
    </w:p>
    <w:p>
      <w:pPr>
        <w:pStyle w:val="Normal"/>
        <w:keepNext w:val="true"/>
        <w:keepLines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>
          <w:b/>
          <w:szCs w:val="28"/>
        </w:rPr>
        <w:t>1.   О проекте федерального закона «О внесении изменений в статью 427 части второй Налогового кодекса Российской Федерации»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тавителя Минвостокразвития России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2. О проекте федерального закона «О внесении изменений в статью 427 части второй Налогового кодекса Российской Федерации и статью 33.4 Федерального закона «Об обязательном пенсионном страховании в Российской Федерации»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Сообщение представителя Минтранса России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 О проекте федерального закона «О внесении изменений в Кодекс торгового мореплавания Российской Федерации и отдельные законодательные акты Российской Федерации»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Сообщение представителя Минтранса России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sz w:val="28"/>
        </w:rPr>
        <w:t>4. Об утверждении Рекомендаций по повышению эффективности работы региональных трехсторонних комиссий по регулированию социально-трудовых отношений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е члена РТК, директора Департамента оплаты труда, трудовых отношений и социального партнерства Минтруда России </w:t>
      </w:r>
      <w:r>
        <w:rPr>
          <w:b/>
          <w:sz w:val="28"/>
          <w:szCs w:val="28"/>
        </w:rPr>
        <w:t>Марины Сергеевны Масловой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</w:rPr>
        <w:t>5. Об утверждении состава межведомственной рабочей группы по подготовке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Сообщение ответственного секретаря Комиссии </w:t>
      </w:r>
      <w:r>
        <w:rPr>
          <w:b/>
          <w:sz w:val="28"/>
          <w:szCs w:val="28"/>
        </w:rPr>
        <w:t>Наталии Викторовны Жаровой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sz w:val="28"/>
          <w:szCs w:val="28"/>
        </w:rPr>
        <w:t>6. О ситуации на рынке труда</w:t>
      </w:r>
    </w:p>
    <w:p>
      <w:pPr>
        <w:pStyle w:val="TextBody"/>
        <w:keepNext w:val="true"/>
        <w:keepLines/>
        <w:ind w:firstLine="720"/>
        <w:rPr>
          <w:szCs w:val="28"/>
        </w:rPr>
      </w:pPr>
      <w:r>
        <w:rPr>
          <w:szCs w:val="28"/>
        </w:rPr>
        <w:t>Сообщения представителя Минтруда России, представителя Общероссийского союза «Федерация Независимых Профсоюзов России» и представителя Общероссийского объединения работодателей «Российский союз промышленников и предпринимателей» о ситуации на рынке труд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ое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11-00-12.30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награждения победителей и призеров всероссийского конкурса «Российская организация высокой социальной эффективности»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е Наград Правительства Российской Федерации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12.30-13.00 Фуршет в фойе Зала Наград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t1">
    <w:name w:val="bt Знак1"/>
    <w:qFormat/>
    <w:rPr>
      <w:sz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Bt">
    <w:name w:val="Основной текст.Основной текст Знак.bt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180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3:00Z</dcterms:created>
  <dc:creator>АП РФ</dc:creator>
  <dc:description/>
  <dc:language>en-US</dc:language>
  <cp:lastModifiedBy>Марышева Анна Сергеевна</cp:lastModifiedBy>
  <cp:lastPrinted>2023-11-10T14:39:00Z</cp:lastPrinted>
  <dcterms:modified xsi:type="dcterms:W3CDTF">2024-04-24T12:43:00Z</dcterms:modified>
  <cp:revision>2</cp:revision>
  <dc:subject/>
  <dc:title>Проект</dc:title>
</cp:coreProperties>
</file>